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0"/>
          <w:lang w:val="kk-KZ"/>
        </w:rPr>
        <w:t>«Қостанай облысы әкімдігі білім басқармасының Қостанай қаласы білім бөлімінің    №40 бөбекжай-балабақшасы» Коммуналдық мемлекеттік қазыналық кәсіпоры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0"/>
        </w:rPr>
        <w:t>Коммунальное государственное казенное предприятие «Ясли-сад № 40 отдела образования города Костаная» Управления образования акимата Костанайской области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i/>
          <w:i/>
          <w:sz w:val="40"/>
          <w:szCs w:val="28"/>
        </w:rPr>
      </w:pPr>
      <w:r>
        <w:rPr>
          <w:rFonts w:ascii="Times New Roman" w:hAnsi="Times New Roman"/>
          <w:b/>
          <w:i/>
          <w:sz w:val="40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0"/>
          <w:szCs w:val="28"/>
        </w:rPr>
        <w:t>«Этика поведения и общения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 наше время в обществе, с его повышенным вниманием к человеку, нравственное воспитание детей с раннего возраста приобретает особую значимость. Необходимо с ранних лет воспитывать у них любовь к Родине, уважение к старшим, товарищество и коллективизм, культуру поведения, чувство красоты, развивать у каждого познавательные способности, самостоятельность, организованность и дисциплин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 детском саду этому должно придаваться особое значение Ведь уже у младших дошкольников в разнообразных играх и наблюдениях, в процессе труда по самообслуживанию и выполнению несложных поручений необходимо формировать навыки вежливого обращения с близкими ребенку взрослыми и сверстниками, бережного отношения к игрушкам и вещам, находящимся в общем пользовании. Воспитательные воздействия педагогов и родителей на детей должны быть едиными, постоянными и последовательными. Очень важен наглядный показ и пояснение действий, способов поведения в интересной для ребенка форме. Повседневное общение с детьми должно строиться на доброжелательности. Она вызывает у детей эмоциональную отзывчивость, ответную доброжелательность и многие другие, базирующиеся на ее основе чувства – жизнерадостность, привязанность к родным, вежливос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днако, как можно говорить о формировании у детей дошкольного возраста привычки выполнять общепринятые правила вежливости, воспитании у детей культуры общения, если не обращать внимание на этику общения самого воспитателя с окружающи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 раздел: «Понятие речевого этикета и его функция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ажная роль в работе воспитателя отводится общению с людьми, в частности коммуникативному общению. Поэтому умение правильно говорить становится одним из «секретов» мастерства педагога – мастера. Речевой этикет предписывает некоторые правила, следуя которым, включенные в процесс общения люди, чувствуют себя комфорт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Речевой этикет</w:t>
      </w:r>
      <w:r>
        <w:rPr>
          <w:rFonts w:ascii="Times New Roman" w:hAnsi="Times New Roman"/>
          <w:sz w:val="28"/>
          <w:szCs w:val="28"/>
        </w:rPr>
        <w:t>— это совокупность правил речевого поведения людей, определяемых взаимоотношениями говорящих и отражающих вежливые отношения между людь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чевой этикет подразделяют на этикет устного общения и этикет письменного общ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Этикет устного общения включает формулы вежливости и правила ведения разговора (этикет общения), этикет письменного общения — формулы вежливости и правила ведения переписки (этикет переписк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ожно выделить некоторые признаки речевого этикета, отличающие его от других видов общ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Ситуативность.Речевой этикет выражает определенное отношение говорящего к его собеседнику только в конкретной ситуации, только применительно к конкретному собеседнику, в момент общения, в данном месте общения. Изменение какого-либо из названных параметров требует и изменения используемых этикетных формул. Можно сказать, что для каждой ситуации общения существует свой речевой этик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Регулятивность.Речевой этикет регулирует отношения между людьми, участвующими в общении. Он распределяет коммуникативные роли, устанавливает статус собеседников и определяет тональность общ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. Согласованность. Речевой этикет предполагает, что этикетные нормы выполняются согласованно всеми участниками общения, что в этикетной ситуаций дол жен состояться обмен этикетной информацией, хотя бы в степени «замечено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Наличие коммуникативной рамки.Например, приветствие при появлении и прощание при уходе… Этикетные речевые акты, как правило, предполагают стандартное начало и стандартное заверш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чевой этикет в общении людей выполняет ряд важных функций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Установление контакта между людьми. Речевой этикет позволяет привлечь внимание собеседника, побудить его к вступлению в контакт, осуществить знакомство с собеседник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ддержание контакта между людьми. Эта функция речевого этикета осуществляется в форме светского общения. При помощи средств речевого этикета собеседники, не углубляясь в тему разговора, могут провести за беседой определенное время, необходимое для того, чтобы поддержать отношения, составить или возобновить впечатления друг о друге, узнать друг о друге некоторые сведения. Поддержание контакта — необходимая часть человеческого общения в современном обществ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Демонстрация вежливого, уважительного отношения к собеседнику. Значительная часть средств речевого этикета обслуживает именно эту функцию — формы обращения, извинения благодарности, выражения сочувствия, просьбы, приветствия и др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егуляция поведения людей в обществе. Соблюдение норм и правил речевого этикета делает поведение людей в процессе общения предсказуемым, понятным для окружающи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офилактика конфликтов. Соблюдение правил речевого этикета (демонстрация уважительного отношения к собеседнику, своевременное извинение за какой-либо проступок, соблюдение правил вежливости и др.) предотвращает возможные конфликт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.о. поддержание этикетного общения со всеми без исключения членами коллектива Д/С, родителями … - важнейшее условие нормальных человеческих отношений, надежное средство решения конфликтов. 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 раздел: «Выбор адекватной формы общения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ращение играет важную роль в структуре речевого этикета. Обычно оно выполняет две функции: привлекает внимание собеседника к партнеру по общению и дает определенную характеристику тому, к кому мы обращаемся, и нашим отношениям с этим человек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чевой этикет требует адекватного использования обращений, соответствующих той коммуникативной ситуации, в которой находятся общающие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нятно, что слово «здравствуйте» этикетно в любой ситуации общения между людьми, находящимися «на Вы», но оно будет неуместно между людьми, которые давно «на Ты», слово «привет» неуместно в ситуации, когда младший приветствует старшего, но уместно в приветствии двух молодых людей и т. д. Таким образом, обращение, вежливое в одной коммуникативной ситуации, может быть неэтикетным в друг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 выборе формы обращения к собеседнику участники общения учитывают следующие основные фактор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тип ситуации (официальная, неофициальная, полуофициальная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тепень знакомства собеседников (незнакомые, малознакомые, хорошо знакомые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тношение к собеседнику (уважительное, почтительное, нейтрально вежливое, фамильярное, дружески неофициальное и др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характеристика говорящего (говорит мужчина или женщина, начальник или подчиненный, старший или младший и др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характеристика адресата, т.е. того, к кому обращаются (к сгаршему или младшему, равному, нижестоящему или вышестоящему, мужчине или женщине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место общения (дома, на улице, на свадьбе, за столом, на собрании, в лекционной аудитории и др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ремя общения (утром, в обед, вечером, перед отъездом, приходя в дом и др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3 раздел: «Этикетное слушание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людение этикета слушания — важная и очень трудная сторона соблюдения этикета общения. Мы с детства знаем, что нельзя перебивать собеседника, но, наверное, нет ни одного человека который мог бы о себе сказать что он неукоснительно следует этому правилу. Особенно много нарушений этикета общения наблюдается со стороны слушающих. Умение внимательно и терпеливо выслушивать собеседника — навык, который надо неустанно тренирова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чему же неумение выслушать — такое распространенное явление в нашем общении? Дело в том, что для этого есть целый ряд очень серьезных причи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Мы перебиваем, потому что «ум не хочет ждать» (мы мыслим в 5— 10 раз быстрее, чем говорим): собеседник еще не закончил, а мы уже поняли его мысль, готовы ответить или возразить ему. А собеседник в это время пытается еще повторить, растолковать, думает, что не совсем убедил нас. Нетерпение и заставляет нас перебива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редко у нас возникает иллюзия, что мы поняли — какая-то мысль показалась нам знакомой, и мы торопимся на нее отреагировать, а ведь собеседник мог иметь в виду вовсе не то, что нам показалось в первую минуту, он еще не закончил свою аргумент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Если мы испытываем отрицательные эмоции к собеседнику, то мы зачастую просто его не слушаем, а пытаемся провести свою собственную мысль; кстати, если мы испытываем к собеседнику положительные эмоции, также слушаем невнимательно и часто пропускаем важную информ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Если собеседник говорит что-то, что противоречит нашим взглядам, то мы нередко перестаем воспринимать смысл его речи, так как мысленно уже готовим опровержение, свою аргумент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еребиваем мы и того, кто говорит общеизвестное, сообщает устаревшую информ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чень часто мы не слушаем собеседника, поскольку мысленно торопим его в выражении сути, главной мысли — и пропускаем аргументацию, доводы, проявляем нетерп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внимательное восприятие речи собеседника может быть связано с трудностью изложения если он говорит сложно, слушатель может отказаться от восприятия и интерпретации его речи и начать перебивать или задавать вопрос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Часто мы невнимательно слушаем знакомых, хорошо известных нам лиц — мы как бы наперед знаем, что они скажут и в этом случае тоже не в силах сдержать нетерпение, перебиваем их, зачастую невежлив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еобходимо иметь в виду, что невнимательное слушание ведет зачастую к получению ложной информации, неправильной интерпретации слов собеседни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нимательное, этикетное слушание имеет огромное значение в общении: о внимательных, заинтересованных слушателях все думают хорошо, внимательный слушатель кажется собеседнику уважительным, вежливым, доброжелательным и умным, заслуживающим доверия. К внимательным слушателям собеседник располагается, высоко оценивает их личные и человеческие качества, поэтому соблюдением этикета слушания ни как нельзя пренебрега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ажнейшее правило речевого этикета: «Отдай предпочтение слушанию перед всеми видами деятельност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уществуют следующие законы для слушающег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Если кто-нибудь обратился к вам с речью, необходимо прервать дела и внимательно выслушать, о чем он вам сообща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Необходимо выслушать внимательно и до конца, даже если на это нет времени, или, с вашей точки зрения, говорящий мелет чепух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Доброжелательно и уважительно выслушивая собеседнка, постарайтесь не перебивать его и не сбивать с мысли, не переводит слушание в собственное говорение. Подчеркивайте заинтересованность в нем, в его словах—взглядом, мимикой, междометными и жестовыми «поддакиваниями» (кивками головой), подтверждайте контакт внимания, поним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Вовремя оцените речь собеседника, согласитесь или не согласитесь с ним, ответьте на поставленный вопро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Если слушающих больше, чем два, не следует отвечать на вопрос, заданный другому собеседнику, вообще реагировать на речь, направленную не к в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Этикет слушания предполагает, что слушание должно быть активным. Это означает, что взгляд должен быть сосредоточен на говорящем, слушающий должен находиться в активной позе немного наклонена голова, корпус чуть подается вперед в сторону говорящего, мимика внимания, прекращенние отвлекающих действий, например щелканья колпачком ручки, одергивания одежды, раскачивания и др.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11011</Characters>
  <CharactersWithSpaces>9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0:00Z</dcterms:created>
  <dc:creator/>
  <dc:description/>
  <dc:language>en-US</dc:language>
  <cp:lastModifiedBy/>
  <cp:lastPrinted>2024-05-29T10:08:00Z</cp:lastPrinted>
  <dcterms:modified xsi:type="dcterms:W3CDTF">2024-05-2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</vt:lpwstr>
  </property>
</Properties>
</file>